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RIGENTE SCOLA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I.S.S. “BASILE CARAMIA – GIGANTE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LOCOROTONDO-ALBEROBELLO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028065</wp:posOffset>
            </wp:positionV>
            <wp:extent cx="2124075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GGETTO: Richiesta di astensione dal lavoro.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418"/>
        <w:gridCol w:w="283"/>
        <w:gridCol w:w="6164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____l____ sottoscritt___  _________________________________________, _____________________________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qualific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servizio press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sede centrale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4" w:type="dxa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de associata di codesto Istituto nel corrente A.S. con incar.  a  tempo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, chiede di poter usufruire per il periodo: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</w:rPr>
              <w:t>determinato / indetermina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25"/>
        <w:gridCol w:w="284"/>
        <w:gridCol w:w="5453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/>
            </w:pPr>
            <w:r>
              <w:rPr/>
              <w:t>Fer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al ______/______/202_  al ______/______/202_    di complessivi gg. ______ 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al ______/______/202_   al ______/______/202_   di complessivi gg. ______ 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al ______/______/202_   al ______/______/202_   di complessivi gg. ______ 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942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estività previste dalla Legge del 23.12.1977, n. 937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al ______/______/202_   al ______/______/202_   di complessivi gg. ______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l ______/______/202_    al______/______/202_   di complessivi gg. ______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ER I DOCENTI ASSUNTI A TEMPO INDETERMINATO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l docente ha diritto a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0"/>
              </w:rPr>
              <w:t>4 gg. di festività soppresse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30 gg. di ferie se ha un’anzianità di servizio fino a 3 anni;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2 gg. se ha un’anzianità di servizio superiore a    3 anni.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er i DOCENTI A TEMPO DETERMINATO, si applica la stessa modalità di calcolo rapportato ai giorni di serviz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  <w:szCs w:val="20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corotondo, lì ______/______/2021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 osserva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del dipend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Recapito estivo </w:t>
            </w:r>
            <w:r>
              <w:rPr>
                <w:rFonts w:cs="Arial" w:ascii="Arial" w:hAnsi="Arial"/>
                <w:b/>
                <w:i/>
                <w:sz w:val="16"/>
              </w:rPr>
              <w:t>(obbligatorio):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a ____________________________________ n. ____________ - tel. _______/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ttà _____________________________________ - Prov. 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ISTO: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</w:t>
            </w:r>
          </w:p>
        </w:tc>
        <w:tc>
          <w:tcPr>
            <w:tcW w:w="488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 Direttore dei servizi G.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(rag. Pasqua GENTILEi)</w:t>
            </w:r>
          </w:p>
        </w:tc>
        <w:tc>
          <w:tcPr>
            <w:tcW w:w="4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(Prof.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ssa</w:t>
            </w:r>
            <w:r>
              <w:rPr>
                <w:rFonts w:cs="Arial Narrow" w:ascii="Arial Narrow" w:hAnsi="Arial Narrow"/>
                <w:sz w:val="16"/>
              </w:rPr>
              <w:t xml:space="preserve"> Angelinda GRISET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5:00Z</dcterms:created>
  <dc:creator>SEFGRETERIA1</dc:creator>
  <dc:description/>
  <cp:keywords/>
  <dc:language>en-US</dc:language>
  <cp:lastModifiedBy>Utente</cp:lastModifiedBy>
  <cp:lastPrinted>2019-05-17T11:41:00Z</cp:lastPrinted>
  <dcterms:modified xsi:type="dcterms:W3CDTF">2021-05-28T18:30:00Z</dcterms:modified>
  <cp:revision>3</cp:revision>
  <dc:subject/>
  <dc:title>GIORNO ____/____/199__</dc:title>
</cp:coreProperties>
</file>